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Более 25 тысяч свердловских медработников получили специальные социальные выплаты в 2023 году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 2023 году Отделение СФР по Свердловской  области перечислило  работникам здравоохранения региона специальную социальную выплату на общую сумму более 1 миллиарда рублей. Получателями данной меры поддержки стали более 25 тысяч свердловских медиков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овая мера поддержки полагается медработникам первичного звена здравоохранения, центральных районных, районных и участковых больниц, а также работникам станций и отделений скорой помощи. Размер выплаты варьируется от 4,5 до 18,5 тысяч рублей. Сумма зависит от категории работника и вида медорганизации, которая должна входить в государственную или муниципальную системы здравоохранения и участвовать в базовой или территориальной программах обязательного медицинского страхован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редства работникам перечисляются на основании данных из медицинских организаций, поэтому самостоятельно обращаться в Отделение СФР, подавать заявления или справки не нужно. По итогам каждого месяца медучреждения формируют электронный реестр сотрудников, имеющих право на получение доплаты, и передают эту информацию в региональное ОСФР. Помимо сведений о работнике в реестре указывается сумма назначаемой выплаты и данные, по которым она рассчитан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ополнительную информацию можно получить по телефону регионального контакт-центра: 8 (800) 100-00-01 (звонок бесплат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8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4-01-25T05:08:00Z</dcterms:modified>
  <cp:revision>2</cp:revision>
  <dc:subject/>
  <dc:title>ПФР</dc:title>
</cp:coreProperties>
</file>